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8» октября 2011г. № 26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создании    МУП  «Водоканал» и  утверждении устава МУ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докана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На основании Федерального закона  от 14.11.2002 N 161-ФЗ « О государственных и муниципальных унитарных предприятиях»,</w:t>
      </w:r>
      <w:r>
        <w:rPr>
          <w:i/>
          <w:iCs/>
        </w:rPr>
        <w:t xml:space="preserve">  </w:t>
      </w:r>
      <w:r>
        <w:rPr/>
        <w:t xml:space="preserve">  руководствуясь ст. 41 Устава муниципального образования «Городское поселение Звенигово» п.3.2 Положения об Администрации МО «Городское поселение Звенигово», Звениговская городская администрация,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Создать   муниципальное унитарное предприятие  «Водоканал» с уставным фондом 515 тыс. рублей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нести в  в уставной фонд МУП «Водоканал»  нежилое помещение, площадью 170,2 кв.м., находящееся по адресу: РФ, РМЭ, г.Звенигово ул.Пионерская  дом 3  лит.1.1. « позиции № № 23,24,25,26,27,28» оценочной стоимостью 515 тыс. рублей на праве хозяйственного ведения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Устав муниципального унитарного предприят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Водоканал» согласно приложению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Главному специалисту - главному бухгалтеру  Администрации МО «Городское поселение Звенигово»  Ляпаевой Н.И. обеспечить прием-передачу вышеуказанного  имуществ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значить директором вновь созданного МУП «Водоканал»  Степанова Александра Аркадьевича с  момента создания предприятия. Заключить со Степановым А.А. трудовой договор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Уполномочить   Степанова Александра Аркадьевича паспорт 88 07  № 894510  выдан  Отделением УФМС  России по Республике Марий Эл  в Звениговском районе  16.01.2008г. выступить заявителем о государственной  регистрации  юридического лица МУП «Водоканал» при создании в  органе, осуществляющем государственную регистрацию юридических лиц 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Контроль  за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 Настоящее постановление вступает в силу  с момента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МО</w:t>
      </w:r>
    </w:p>
    <w:p>
      <w:pPr>
        <w:pStyle w:val="Normal"/>
        <w:ind w:left="720" w:hanging="720"/>
        <w:rPr>
          <w:sz w:val="20"/>
          <w:szCs w:val="20"/>
        </w:rPr>
      </w:pPr>
      <w:r>
        <w:rPr/>
        <w:t xml:space="preserve">«Городское поселение Звенигово»                                            С.Ю.Кузяг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Багаева Е.А. 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0:00Z</dcterms:created>
  <dc:creator>User</dc:creator>
  <dc:description/>
  <dc:language>en-US</dc:language>
  <cp:lastModifiedBy>AkpAtb1R</cp:lastModifiedBy>
  <cp:lastPrinted>2011-10-18T08:10:00Z</cp:lastPrinted>
  <dcterms:modified xsi:type="dcterms:W3CDTF">2012-09-20T11:20:00Z</dcterms:modified>
  <cp:revision>2</cp:revision>
  <dc:subject/>
  <dc:title/>
</cp:coreProperties>
</file>